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"/>
        <w:ind w:firstLine="748"/>
        <w:rPr/>
      </w:pPr>
      <w:r>
        <w:rPr>
          <w:sz w:val="26"/>
          <w:szCs w:val="26"/>
        </w:rPr>
        <w:t>Станом на 01.01.2020 в регіональному відділенні знаходилось на контролі 27 договорів купівлі-продажу.</w:t>
      </w:r>
    </w:p>
    <w:p>
      <w:pPr>
        <w:pStyle w:val="2"/>
        <w:ind w:firstLine="748"/>
        <w:rPr>
          <w:sz w:val="26"/>
          <w:szCs w:val="26"/>
        </w:rPr>
      </w:pPr>
      <w:r>
        <w:rPr>
          <w:sz w:val="26"/>
          <w:szCs w:val="26"/>
        </w:rPr>
        <w:t xml:space="preserve">Протягом 6 місяців 2020 року взято на контроль 16 договорів купівлі-продажу. Фактично проведено 27 перевірок виконання покупцями взятих на себе зобов’язань по договорам купівлі-продажу державного та комунального май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0" w:leader="underscore"/>
        </w:tabs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проведених перевірок регіональним відділенням актами підсумкових перевірок знято з контролю 15 договорів, умови яких Покупцями виконано у повному обсязі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3" w:leader="underscore"/>
        </w:tabs>
        <w:ind w:left="29"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за 6 місяців 2020 року фактів порушення покупцями виконання умов договорів купівлі-продажу не встановлено. </w:t>
      </w:r>
    </w:p>
    <w:p>
      <w:pPr>
        <w:pStyle w:val="Normal"/>
        <w:shd w:fill="FFFFFF" w:val="clear"/>
        <w:tabs>
          <w:tab w:val="clear" w:pos="708"/>
          <w:tab w:val="left" w:pos="8640" w:leader="underscore"/>
        </w:tabs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таном на 01.07.2020 на контролі регіонального відділення залишається 28 договорів купівлі-продаж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366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19:00Z</dcterms:created>
  <dc:creator>User</dc:creator>
  <dc:description/>
  <cp:keywords/>
  <dc:language>en-US</dc:language>
  <cp:lastModifiedBy>Supervisor</cp:lastModifiedBy>
  <cp:lastPrinted>2019-10-18T09:15:00Z</cp:lastPrinted>
  <dcterms:modified xsi:type="dcterms:W3CDTF">2020-07-09T11:55:00Z</dcterms:modified>
  <cp:revision>3</cp:revision>
  <dc:subject/>
  <dc:title>Начальнику регіонального відділення</dc:title>
</cp:coreProperties>
</file>